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№3 по математике для 7 класса  (2017 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900" cy="336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  <w:t>В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30810</wp:posOffset>
                </wp:positionV>
                <wp:extent cx="81915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0.3pt;width:64.4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810895</wp:posOffset>
                </wp:positionV>
                <wp:extent cx="409575" cy="14795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63.85pt;width:32.2pt;height:11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5255" cy="1955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5169" r="-1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56515</wp:posOffset>
                </wp:positionV>
                <wp:extent cx="6381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.45pt;width:5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56515</wp:posOffset>
                </wp:positionV>
                <wp:extent cx="7048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4.45pt;width:5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5255" cy="832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3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В треугольнике ABC   угол A = 100°. Биссектрисы С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b/>
          <w:sz w:val="28"/>
          <w:szCs w:val="28"/>
        </w:rPr>
        <w:t>В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пересекаются в точке D. Найдите угол BD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6:00Z</dcterms:created>
  <dc:creator>1</dc:creator>
  <dc:description/>
  <cp:keywords/>
  <dc:language>en-US</dc:language>
  <cp:lastModifiedBy>Home</cp:lastModifiedBy>
  <dcterms:modified xsi:type="dcterms:W3CDTF">2017-04-14T03:26:00Z</dcterms:modified>
  <cp:revision>3</cp:revision>
  <dc:subject/>
  <dc:title>Работа №5 по математике для 7-х классов (2011-2012 уч</dc:title>
</cp:coreProperties>
</file>