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9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Перепишите, вставляя пропущенные буквы, раскрывая скобки, расставляя знаки препин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Сделайте синтаксический разбор предложений: определите состав предложения в целом (простое или сложное; сложносочиненное, сложноподчиненное или смешанного типа; союзное или бессоюзное), укажите, какие обособленные второстепенные члены предложения входят в него. В сложносочиненном предложении укажите связь предложений; в сложноподчиненном — главную часть и вид придаточной, к какому слову в главной части относится придаточная, на какой вопрос отвечает, как связана с главной частью; если имеется несколько придаточных, то каков тип подчинения (последовательное или соподчинение, т. е. параллельное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о должна была я сносить во многом уступать многого не видеть между тем как моё самолюбие пр..лежно замечало малейший оттенок (не) брежения. (П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ин из священнодействующих тут же находивш..хся пр..носивший с таким усердием жертвы Фемиде что оба рукава лопнули на локтях и давно полезла оттуда подкладка за что и получил в своё время коллежского регистратора пр..служился нашим пр..ятелям как (не) когда Вергилий пр..служился Данту и провёл их в комнату пр..сутствия где стояли одни только широкие кресла и в них перед столом за зеркалом и двумя толстыми книгами сидел один как солнце председатель. (Г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няжна (ни) когда (не) любившая Пьера и питавшая к нему особенно враждебное чувство с тех пор как после смерти старого графа она чувствовала себя обязанною Пьеру к досаде и удивлению своему после короткого пр..бывания в Орле куда она приехала с намерением доказать Пьеру что (не) смотря на его (не) благодарность она считает долгом ходить за ним княжна скоро почувствовала что она его любит. (Л. Т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проси только он у дяди и ему дадут такое же доходное место как у моего мужа. (Остр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ец рассказа она вела таким во..выше(н,нн)ым угрожающим тоном и всё (таки) в этом тоне звучала боязливая рабская нота. (М. Г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Уля любила мать и отца и как это бывает в юност(?) она не то что не думала а не мог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себе что в самом деле придёт такая минута жизни когда надо будет самостоятельно решать свою судьбу отдельно от семьи. (Фад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голосу его по тому как он вдыхал запах речной воды огляд..вался по сторонам и засмеялся когда пароход дал за поворотом короткий гудок и ночное эхо начало перекатывать этот гудок всё дальше пока не занесло в (за) океанские леса я понял что Зуев не хочет торопит(?)ся только потому что с (не) обыкновенной и какой (то) изумительной радостью ощущает себя в пр..вычных местах. (Пауст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удет время пр..еду встречать нет так кого (нибудь) пр..шлю. (Гайд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ведение Нагульнова все ра(с,з)ценивали (по) разному одни одобряли другие пор..цали некоторые (з, с)держа(н,нн)о помалк..вали. (Ш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Разбейте текст на абзацы. Спишите, вставляя пропущенные буквы, раскрывая скобки и расставляя недостающие знаки препинания. Определите тему, основную мысль текста, его стиль, выделите типовые фрагмен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(1) Счас(?)лив тот народ который в трудные и опасные минуты умеет найти надёжное руководство и вверить ему свою судьбу! (2) В 1812 году русский народ наш..л Кутузова. (3) Всем было извес(?)но что Кутузов  любимый ученик Суворова знали что Кутузов од..рён спокойной храбростью доходящ..й до героизма помнили о бл..стательном поведени(?) его при штурме крепости (И,и)змаил и о тяж..лых ранениях получе(н,нн)ых им в разное время. (4) Солдаты любили его звали «дедушкой» и твёрдо верили в его военный гений. (5) Знали его и (за) границей. (6) Даже Наполеон по поводу выгодного для России мира с Турцией заключ..(н,нн)ого Кутузовым (не) мог во(з,с)держат(?)ся от лес(?)ного хотя грубого мнения назвав Кутузова «старой русской лисой». (7) И вот когда ра(з,с)неслась весть о гибели Смоленска когда францу(?)(к,ск)ая (шести) (сот) тысячная армия (не) удержимо устр..милась к древней русской столиц(?) взоры всех с надеждой обр..тились на великого полководца. (8) И как н(?) противодействовало правительство пришлось всё (таки) ему уступить общественному мнению и назначить Кутузова главнокомандующим русской армии. (9) И народ не ошибся в своём выборе. (10) В самом деле (высоко) од..рё(н,нн)ый полководец изумительно тонкий дипломат государственный человек прон..цательный политик  в ком другом кроме Кутузова могли счас(?)ливо соч..тат(?)ся столь редкие и ценные качества? (11) (С) верх того (и это главное), Кутузов был русским патриотом в самом полном в самом во(з,с)выш..(н,нн)ом смысле этого слова. (12) Россия её интересы её честь и слава её историческое прошлое и её политическое будущее  вот что всегда жило в его душе вот что возбуждало его мысль упр..вляло его чувствами напр..вляло его волю.                                                                  (По Е. В. Тарле.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1. В каком варианте ответа содержится информация, необходимая для </w:t>
      </w:r>
      <w:r>
        <w:rPr>
          <w:bCs/>
          <w:sz w:val="22"/>
          <w:szCs w:val="22"/>
        </w:rPr>
        <w:t>обосн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твета на вопрос: «Почему в 1812 году народ выбрал Кутузова в качестве главнокомандующего русской армией?»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Кутузов был лучшим учеником Суворова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Он был одарен редким героизмом, был настоящим патриотом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О нем отзывался лестно даже Наполеон.</w:t>
      </w:r>
    </w:p>
    <w:p>
      <w:pPr>
        <w:pStyle w:val="Normal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2"/>
          <w:szCs w:val="22"/>
        </w:rPr>
        <w:t xml:space="preserve">4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Его любили солдаты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2"/>
          <w:szCs w:val="22"/>
        </w:rPr>
        <w:t>А2. В каком значении употребляется слово «редкие» в 10 предложении?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i/>
          <w:sz w:val="22"/>
          <w:szCs w:val="22"/>
        </w:rPr>
        <w:t>Состоящий из далеко расположенных друг от друга частей, не густой; не плотный.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i/>
          <w:sz w:val="22"/>
          <w:szCs w:val="22"/>
        </w:rPr>
        <w:t>Расположенный на большом расстоянии друг от друг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i/>
          <w:sz w:val="22"/>
          <w:szCs w:val="22"/>
        </w:rPr>
        <w:t>Состоящий из отдалённых друг от друга момент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i/>
          <w:sz w:val="22"/>
          <w:szCs w:val="22"/>
        </w:rPr>
        <w:t>Повторяющийся, появляющийся через большие промежутки времен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Какое из слов употреблено в переносном значении?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i/>
          <w:sz w:val="22"/>
          <w:szCs w:val="22"/>
        </w:rPr>
        <w:t>счас(?)лив</w:t>
      </w:r>
      <w:r>
        <w:rPr>
          <w:sz w:val="22"/>
          <w:szCs w:val="22"/>
        </w:rPr>
        <w:t xml:space="preserve"> (предложение 1)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i/>
          <w:sz w:val="22"/>
          <w:szCs w:val="22"/>
        </w:rPr>
        <w:t>«дедушкой»</w:t>
      </w:r>
      <w:r>
        <w:rPr>
          <w:sz w:val="22"/>
          <w:szCs w:val="22"/>
        </w:rPr>
        <w:t xml:space="preserve"> (предложение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b/>
          <w:i/>
          <w:sz w:val="22"/>
          <w:szCs w:val="22"/>
        </w:rPr>
        <w:t>древней</w:t>
      </w:r>
      <w:r>
        <w:rPr>
          <w:sz w:val="22"/>
          <w:szCs w:val="22"/>
        </w:rPr>
        <w:t xml:space="preserve"> (предложение 7)</w:t>
      </w:r>
    </w:p>
    <w:p>
      <w:pPr>
        <w:pStyle w:val="Normal"/>
        <w:rPr/>
      </w:pPr>
      <w:r>
        <w:rPr>
          <w:sz w:val="22"/>
          <w:szCs w:val="22"/>
        </w:rPr>
        <w:t xml:space="preserve">4) </w:t>
      </w:r>
      <w:r>
        <w:rPr>
          <w:b/>
          <w:i/>
          <w:sz w:val="22"/>
          <w:szCs w:val="22"/>
        </w:rPr>
        <w:t>тонкий</w:t>
      </w:r>
      <w:r>
        <w:rPr>
          <w:sz w:val="22"/>
          <w:szCs w:val="22"/>
        </w:rPr>
        <w:t xml:space="preserve"> (предложение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Укажите ошибочное су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слове ХРАБРОСТЬЮ звуков меньше, чем бу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слове ЧУВСТВАМИ буква В обозначает непроизносимый зв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слове МНЕНИЯ буква Я обозначает один зв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 слове МЫСЛЬ Ь обозначает мягкость предыдущего согла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Укажите слово с чередующейся гласной в кор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л..статель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стр..м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р..т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н..ца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6. В каком слове приставка имеет значение «</w:t>
      </w:r>
      <w:r>
        <w:rPr>
          <w:i/>
          <w:sz w:val="22"/>
          <w:szCs w:val="22"/>
        </w:rPr>
        <w:t>приближение</w:t>
      </w:r>
      <w:r>
        <w:rPr>
          <w:sz w:val="22"/>
          <w:szCs w:val="22"/>
        </w:rPr>
        <w:t>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..выс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..доро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..не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..ши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. В каком слове правописание суффикса определяется наличием приста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луче(н,нн)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д..ре(н,нн)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д..р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бществ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Замените книжное слово «вверить» из предложение 1 стилистически нейтральным синони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2. Замените словосочетание </w:t>
      </w:r>
      <w:r>
        <w:rPr>
          <w:b/>
          <w:bCs/>
          <w:sz w:val="22"/>
          <w:szCs w:val="22"/>
        </w:rPr>
        <w:t>«французская армия»</w:t>
      </w:r>
      <w:r>
        <w:rPr>
          <w:sz w:val="22"/>
          <w:szCs w:val="22"/>
        </w:rPr>
        <w:t xml:space="preserve">, построенное на основе согласования, синонимичным словосочетанием со связью </w:t>
      </w:r>
      <w:r>
        <w:rPr>
          <w:b/>
          <w:bCs/>
          <w:sz w:val="22"/>
          <w:szCs w:val="22"/>
        </w:rPr>
        <w:t>управление</w:t>
      </w:r>
      <w:r>
        <w:rPr>
          <w:sz w:val="22"/>
          <w:szCs w:val="22"/>
        </w:rPr>
        <w:t>. Напишите получившееся словосочета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3. Выпишите </w:t>
      </w:r>
      <w:r>
        <w:rPr>
          <w:bCs/>
          <w:sz w:val="22"/>
          <w:szCs w:val="22"/>
        </w:rPr>
        <w:t>грамматическую основ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ложения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4. Среди предложений 3 - 7 найдите предложение </w:t>
      </w:r>
      <w:r>
        <w:rPr>
          <w:bCs/>
          <w:sz w:val="22"/>
          <w:szCs w:val="22"/>
        </w:rPr>
        <w:t>с обособленным обстоятельством</w:t>
      </w:r>
      <w:r>
        <w:rPr>
          <w:sz w:val="22"/>
          <w:szCs w:val="22"/>
        </w:rPr>
        <w:t>. Напишите номер этого предлож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5. В приведённых ниже предложениях пронумерованы все запятые. Выпишите цифры, обозначающие запятые при </w:t>
      </w:r>
      <w:r>
        <w:rPr>
          <w:b/>
          <w:bCs/>
          <w:sz w:val="22"/>
          <w:szCs w:val="22"/>
        </w:rPr>
        <w:t>вводном слове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гда я пришел на пристань,(1) море волновалось,(2) по-видимому,(3) с силой два-три балла. Катер,(4) слегка покачиваясь,(5) вышел в открытое море. Большие волны ударялись о борта катера и вздымались кверху,(6) некоторые из них взбегали на катер и обдавали отдыхающих прохладными брызгами. Все участники прогулки  были очень весело настроены,(7) шутили,(8) смеялись,(9) пели любимые советские песни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В6. </w:t>
      </w:r>
      <w:r>
        <w:rPr>
          <w:sz w:val="22"/>
          <w:szCs w:val="22"/>
        </w:rPr>
        <w:t xml:space="preserve">Укажите количество </w:t>
      </w:r>
      <w:r>
        <w:rPr>
          <w:b/>
          <w:bCs/>
          <w:sz w:val="22"/>
          <w:szCs w:val="22"/>
        </w:rPr>
        <w:t xml:space="preserve">грамматических основ </w:t>
      </w:r>
      <w:r>
        <w:rPr>
          <w:sz w:val="22"/>
          <w:szCs w:val="22"/>
        </w:rPr>
        <w:t>в предложении 3. Ответ запишите цифр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7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bCs/>
          <w:sz w:val="22"/>
          <w:szCs w:val="22"/>
        </w:rPr>
        <w:t xml:space="preserve">подчинительной </w:t>
      </w:r>
      <w:r>
        <w:rPr>
          <w:sz w:val="22"/>
          <w:szCs w:val="22"/>
        </w:rPr>
        <w:t>связью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гей закрыл глаза и видел серый полог реки,(1) столб прожектора,(2) окутанный водяной пылью,(3) черный пояс понтонного моста,(4) силуэты людей,(5) тени машин. И тогда вот так же мирно шумел дождь,(6) теплый летний дождь,(7) и в люк танка веяло запахом мокрой земли… Да,(8) была и отшумела война! Такие мысли часто приходили ему в голову,(9) и в памяти воскресали давно забытые эпизоды фронтовой жизни. Война стояла перед ним,(10) и забыть ее,(11) не думать о ней Сергей не мог. Возникало страстное желание совершить подвиг,(12) равный тому,(13) который уже совершил на фронте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В8.  Среди предложений 6 - 10 найдите сложноподчинённое предложение </w:t>
      </w:r>
      <w:r>
        <w:rPr>
          <w:b/>
          <w:bCs/>
        </w:rPr>
        <w:t xml:space="preserve">с однородным </w:t>
      </w:r>
      <w:r>
        <w:rPr/>
        <w:t>подчинением придаточных. Напишите номер этого предложения.</w:t>
      </w:r>
    </w:p>
    <w:p>
      <w:pPr>
        <w:pStyle w:val="Normal"/>
        <w:autoSpaceDE w:val="false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/>
        <w:t xml:space="preserve">В9. </w:t>
      </w:r>
      <w:r>
        <w:rPr>
          <w:rFonts w:cs="TimesNewRomanPSMT;Times New Roman" w:ascii="TimesNewRomanPSMT;Times New Roman" w:hAnsi="TimesNewRomanPSMT;Times New Roman"/>
        </w:rPr>
        <w:t xml:space="preserve">Среди предложений 1 - 6 найдите </w:t>
      </w:r>
      <w:r>
        <w:rPr>
          <w:bCs/>
        </w:rPr>
        <w:t>сложно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редложение с </w:t>
      </w:r>
      <w:r>
        <w:rPr>
          <w:bCs/>
        </w:rPr>
        <w:t>бессоюзной и союзной сочинительной связью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жду частями. Напишите номер этого предлож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int">
    <w:name w:val="hint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1">
    <w:name w:val="par1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4:00Z</dcterms:created>
  <dc:creator>User</dc:creator>
  <dc:description/>
  <cp:keywords/>
  <dc:language>en-US</dc:language>
  <cp:lastModifiedBy>Директор</cp:lastModifiedBy>
  <dcterms:modified xsi:type="dcterms:W3CDTF">2012-03-29T10:25:00Z</dcterms:modified>
  <cp:revision>3</cp:revision>
  <dc:subject/>
  <dc:title/>
</cp:coreProperties>
</file>