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rPr/>
      </w:pPr>
      <w:r>
        <w:rPr>
          <w:b/>
          <w:sz w:val="24"/>
          <w:szCs w:val="24"/>
          <w:u w:val="single"/>
        </w:rPr>
        <w:t>Задание</w:t>
      </w:r>
      <w:r>
        <w:rPr>
          <w:sz w:val="24"/>
          <w:szCs w:val="24"/>
        </w:rPr>
        <w:t>: спишите, вставляя пропущенные буквы и недостающие знаки препинания и раскрывая скобки. Выпишите по три словосочетания с разными видами подчинительной связи.</w:t>
      </w:r>
    </w:p>
    <w:p>
      <w:pPr>
        <w:pStyle w:val="Style15"/>
        <w:spacing w:before="240" w:after="0"/>
        <w:rPr/>
      </w:pPr>
      <w:r>
        <w:rPr>
          <w:sz w:val="24"/>
          <w:szCs w:val="24"/>
        </w:rPr>
        <w:t xml:space="preserve">Всех офицеров ск..кало семнадцать человек. Скачки должны были прои..ходить на большом (четырёх)вёрстном э(л, лл)иптической формы кругу перед беседкой. На этом кругу были устроены девять пр..пятствий река большой в два аршина глухой барьер перед самой беседкой канава сухая канава с водой косогор ирландская банкетка состоящая из вала утыка(н,нн)ого хворостом за которым, невидная для лошади, была ещё канава так что лошадь должна была перепрыгнуть оба пр..пятствия или убит(?)ся потом ещё две канавы с водой, (не)глубокие но широкие и одна сухая и конец скачки был против беседки. Но начинались скачки не с круга а за сто сажен </w:t>
      </w:r>
    </w:p>
    <w:p>
      <w:pPr>
        <w:pStyle w:val="Style15"/>
        <w:rPr/>
      </w:pPr>
      <w:r>
        <w:rPr>
          <w:sz w:val="24"/>
          <w:szCs w:val="24"/>
        </w:rPr>
        <w:t xml:space="preserve">в стороне от него около (не)коше(н,нн)ого луга покрытого (ярко)зелёной травой и на этом расстояни.. было первое пр..пятствие — запруже(н,нн)ая река в три аршина шириной которую ездоки по желанию могли перепрыгивать или переезжать (в)брод. Раза три ездоки выравнивались но каждый раз высовывалась чья(нибудь) лошадь и нужно было заезжать опять (с)начал(?). Знаток пускания, полковник Сестрин, не в меру (не)терпеливый, начинал уже сердиться когда наконец в четвёртый раз крикнул: «Пошёл!» — и ездоки тронулись. Все глаза все бинокли были обр..ще(н,нн)ы на пёструю кучку всадников в то время как они выравнивались. Пустили! Скачут!  послышалось со всех сторон; после тишины ожидания. И кучки и одинокие пешеходы стали перебегать с места на место что(бы) лучше видеть. В первую же минуту собра(н,нн)ая кучка всадников устремивш..хся (с)разбегу к первому пр..пятствию растянулась и видно было как они по два, по три и один за другим близят(?)ся к реке. Для зрителей казалось что они все поск..кали вместе но для с..доков на совесть гнавших лошадей что(бы) пор..вняться а (в)след (за)тем вырват(?)ся (в)перёд были (быстро)текущие секунды разницы имевшие для них большое значение. (По Л. Н. Толстому.) </w:t>
      </w:r>
    </w:p>
    <w:p>
      <w:pPr>
        <w:pStyle w:val="Style15"/>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0:00Z</dcterms:created>
  <dc:creator>User</dc:creator>
  <dc:description/>
  <cp:keywords/>
  <dc:language>en-US</dc:language>
  <cp:lastModifiedBy>User</cp:lastModifiedBy>
  <dcterms:modified xsi:type="dcterms:W3CDTF">2012-03-26T06:10:00Z</dcterms:modified>
  <cp:revision>2</cp:revision>
  <dc:subject/>
  <dc:title>Задание: спишите, вставляя пропущенные буквы и недостающие знаки препинания и раскрывая скобки</dc:title>
</cp:coreProperties>
</file>