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№2 по математике для 7-х классов (2011-2012 уч.год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числите</w:t>
      </w:r>
      <w:r>
        <w:rPr>
          <w:sz w:val="28"/>
          <w:szCs w:val="28"/>
        </w:rPr>
        <w:t xml:space="preserve">   10 – 2¼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(1⅓ +1,6):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редставьте данный многочлен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6х + 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6х – 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6ух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вид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ух одинаковых мно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ух различных множите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те задач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ункта А в пункт В, расстояние между которыми  17 км, вышел пешеход. Через 0,5 часа навстречу ему из пункта В вышел второй пешеход и встретился с первым через 1,5 часа после своего выхода. Найдите скорость каждого пешехода, если известно, что скорость первого на 2км/ч меньше скорости втор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ложите на множ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2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6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- 3у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–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те уравнение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№6.</w:t>
      </w:r>
      <w:r>
        <w:rPr>
          <w:sz w:val="28"/>
          <w:szCs w:val="28"/>
        </w:rPr>
        <w:drawing>
          <wp:inline distT="0" distB="0" distL="0" distR="0">
            <wp:extent cx="3332480" cy="114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17770" cy="965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135890</wp:posOffset>
            </wp:positionV>
            <wp:extent cx="4839970" cy="1279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.  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внобедренном треугольнике биссектрисы углов при основании образуют при пересечении угол, равный 5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угол при вершине этого треугольни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3:00Z</dcterms:created>
  <dc:creator>1</dc:creator>
  <dc:description/>
  <cp:keywords/>
  <dc:language>en-US</dc:language>
  <cp:lastModifiedBy>1</cp:lastModifiedBy>
  <dcterms:modified xsi:type="dcterms:W3CDTF">2012-03-24T02:38:00Z</dcterms:modified>
  <cp:revision>6</cp:revision>
  <dc:subject/>
  <dc:title>Работа №2 по математике для 7-х классов (2011-2012 уч</dc:title>
</cp:coreProperties>
</file>