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трольная работа по творчеству И.С. Тургенев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8"/>
          <w:szCs w:val="18"/>
        </w:rPr>
        <w:t xml:space="preserve">(срок сдачи – до 24.12; можно выслать электронный вариант на электронный адрес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brovk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Кто в романе читает статью Кислякова о женском труде?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а) Базаров</w:t>
        <w:tab/>
        <w:t>б) Николай Петрович</w:t>
        <w:tab/>
        <w:t>в) Аркадий</w:t>
        <w:tab/>
        <w:t>г)Кукшина</w:t>
        <w:tab/>
        <w:t>д) Ситников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2. Восстановите сюжетный маршрут путешествия Базарова и Аркадия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3. По описанию усадьбы определите, в чьем имении вы оказались? Какие детали описания впрямую соотносятся с характером персонажа?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1) «Усадьба стояла на пологам открытом холме, в недальнем расстоянии от желтой каменной церкви с желтою крышей. К дому с обеих сторон прилегали темные деревья старинного сада, аллея старинных елок вела к подъезду»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2) «На скате пологого холма открылась, наконец, небольшая деревушка… Рядом с нею... виднелся дворянский домик под соломенною крышей»</w:t>
      </w:r>
    </w:p>
    <w:p>
      <w:pPr>
        <w:pStyle w:val="Normal"/>
        <w:ind w:firstLine="709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 xml:space="preserve">3) «Он построил дом, службы и ферму, разбил сад и два колодца; но молодые деревца плохо принимались, в пруд воды набралось очень мало, и колодцы оказались солоноватого вкуса». 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4. В одном фотоработе запечатлены наиболее примечательные черты разных персонажей романа. Назовите каждого персонажа. Какими деталями должен быть дополнен его облик?</w:t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В лице его, длинном и худом, с висячими бакенбардами песочного цвета, сказывалось тревожное и тупое выражение, но особенно хороши были светлые, черные, продолговатые глаза. Он был одет в английский сьют, на голове</w:t>
      </w:r>
      <w:r>
        <w:rPr>
          <w:rFonts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расовалась маленькая феска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*5. Раскрасьте пейзажную зарисовку, выбрав из определений, данных под чертой, тургеневские.</w:t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«Утро была славное, свежее. Маленькие … тучки стояли барашками на … лазури; мелкая роса высыпала на листьях и травах, блистала серебром на паутинках; влажная … земля, казалось, еще хранила след … зари; со всего неба сыпались песни жаворонков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лова для спарвок:</w:t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румяный, красный, пестрый, темно-серый. ярко-синий, бледно-ясный., цветной, грязно - белый, угрюмо - ч</w:t>
      </w:r>
      <w:r>
        <w:rPr>
          <w:rFonts w:cs="Arial" w:ascii="Arial" w:hAnsi="Arial"/>
          <w:i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рный, темный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6.Узнайте персонажей романа по фактам биографии. Кто рассказывает в романе их биографию?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Пажеский корпус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Служба в гвардейском полку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Отставка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Отъезд Баден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Приезд в имение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Отъезд в Дрезден</w:t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б) Страстное увлечение химией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Изобретение мастики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Отъезд в Гейдельберг</w:t>
        <w:tab/>
        <w:tab/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Увлечение архитектурой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Продолжите фразу: «Портрет Базарова характеризует его как человека…»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С помощью каких приемов Тургенев создает образ Базарова во 2 главе романа: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ортрет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ейзаж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авторская характеристика героя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заимохарактеристика героев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диалог героев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внутренний монолог героя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9. 2-3 цитатами докажите, что Аркадий перешел из-под влияния Базарова под влияние Кати. Выскажите свое мнение о том, что лучше для Аркадия: быть под каблуком у Базарова или под каблуком у Кати?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10. Подберите 3-4 эпиграфа к теме «Любовь в жизни героев». Обоснуйте свой выбор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Какие особенности характеризуют очерк как жанр:</w:t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 xml:space="preserve">а) актуальность   </w:t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 xml:space="preserve">б) художественность  </w:t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 xml:space="preserve">в) документальность </w:t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г) поэт</w:t>
      </w:r>
      <w:r>
        <w:rPr>
          <w:rFonts w:cs="Arial" w:ascii="Arial" w:hAnsi="Arial"/>
          <w:i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чность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Каково значение слова "нигилист" на языке Аркадия, Ситникова, Николая Петровича, Павла Петровича, Базарова. Как вы понимаете это слово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13. Составьте план развернутого ответа на вопрос: «Образ Анны Сергеевны Одинцовой»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* 14. Придумайте свои названия роману: первое из них должно указывать на время действия; второе –  называть действующие лица (или одного героя); третье – характеризовать главную мысль; четвертое должно быть «загадочное», т.е. называть роман по какой-то выразительной детали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15. Составить конспект статьи Д.И. Писарева «Базаров»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 xml:space="preserve">16. Какие общественно- политические проблемы ставит Тургенев в романе? </w:t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) проблема «нигилизма». </w:t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 xml:space="preserve">б)проблема поколений </w:t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в) проблема любви</w:t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 xml:space="preserve">г) проблема лишнего человека </w:t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д) проблема борьбы либералов и революционеров - демократов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17. Докажите, опираясь на текст, что Николай Петрович и Павел Петрович – лучшие представители дворянства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/>
        <w:rPr/>
      </w:pPr>
      <w:r>
        <w:rPr>
          <w:rFonts w:cs="Arial" w:ascii="Arial" w:hAnsi="Arial"/>
          <w:sz w:val="18"/>
          <w:szCs w:val="18"/>
        </w:rPr>
        <w:t>18. По данному предложению напишите рассказ, раскрывающий основной его смысл, ничего не прибавляя от себя, но и ничего не выпуская из вида:</w:t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«Он (Аркадий) в душе очень обрадовался предложению своего приятеля, но почел обязанностью скрыть свои чувства. Не даром он был нигилистом»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19. Продолжите предложение: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кадий ближе к поколению «отцов», потому что …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бы Одинцова любила Базарова, то …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же внешний вид Павла Петровича говорит нам о том, что …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том, что в конце романа перед нами предстает изменившийся Базаров, можно судить по тому, …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генев испытывает к своему главному герою …, хотя …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ман заставил меня задуматься над …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бы я мог что-либо изменить в романе, то …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* 20. Напишите сочинение-миниатюру (1-2 страницы) на тему: «Верно ли утверждение Базарова: «Природа не храм, а мастерская, а человек в ней работник»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70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i/>
      <w:smallCap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80"/>
      <w:jc w:val="center"/>
      <w:outlineLvl w:val="2"/>
    </w:pPr>
    <w:rPr>
      <w:b/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" w:hAnsi="Arial" w:cs="Arial"/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120" w:after="80"/>
      <w:jc w:val="center"/>
      <w:outlineLvl w:val="5"/>
    </w:pPr>
    <w:rPr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Arial" w:hAnsi="Arial" w:cs="Arial"/>
      <w:b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rFonts w:ascii="Arial" w:hAnsi="Arial" w:cs="Arial"/>
      <w:b/>
      <w:i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Arial" w:hAnsi="Arial" w:cs="Arial"/>
      <w:b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таблицы"/>
    <w:basedOn w:val="Heading6"/>
    <w:next w:val="TextBodyIndent"/>
    <w:qFormat/>
    <w:pPr>
      <w:numPr>
        <w:ilvl w:val="0"/>
        <w:numId w:val="0"/>
      </w:numPr>
      <w:outlineLvl w:val="9"/>
    </w:pPr>
    <w:rPr>
      <w:smallCaps/>
    </w:rPr>
  </w:style>
  <w:style w:type="paragraph" w:styleId="TextBodyIndent">
    <w:name w:val="Body Text Indent"/>
    <w:basedOn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Название объекта"/>
    <w:basedOn w:val="Normal"/>
    <w:next w:val="Style6"/>
    <w:qFormat/>
    <w:pPr>
      <w:spacing w:before="120" w:after="120"/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rovk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_New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55:00Z</dcterms:created>
  <dc:creator>Кремлев Н.Д.</dc:creator>
  <dc:description/>
  <cp:keywords/>
  <dc:language>en-US</dc:language>
  <cp:lastModifiedBy>COMP</cp:lastModifiedBy>
  <cp:lastPrinted>2001-12-26T16:29:00Z</cp:lastPrinted>
  <dcterms:modified xsi:type="dcterms:W3CDTF">2011-12-11T16:07:00Z</dcterms:modified>
  <cp:revision>4</cp:revision>
  <dc:subject>Комплексный доклад</dc:subject>
  <dc:title>Комплексный доклад</dc:title>
</cp:coreProperties>
</file>